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56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  <w:tab w:val="left" w:pos="14317" w:leader="none"/>
        </w:tabs>
        <w:ind w:left="9204" w:right="252" w:firstLine="708"/>
        <w:jc w:val="center"/>
        <w:rPr/>
      </w:pPr>
      <w:r>
        <w:rPr>
          <w:sz w:val="28"/>
          <w:szCs w:val="28"/>
        </w:rPr>
        <w:tab/>
        <w:t>к Государственной программе</w:t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3"/>
        <w:gridCol w:w="1378"/>
        <w:gridCol w:w="1321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             отдельного мероприятия,            проекта, показателя,                   цель, задач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Кировской области «Обеспечение </w:t>
              <w:br/>
              <w:t>безопасности и жизнедеятельности населе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«Укрепление общественной безопасности и повышение защищенности населения и территорий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Сокращение незаконного распространения и немедицинского потребления наркотиков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количества преступлений, связанных с незаконным оборотом наркотиков, выявленных правоохранительными органами, по </w:t>
            </w:r>
          </w:p>
          <w:p>
            <w:pPr>
              <w:pStyle w:val="Normal"/>
              <w:rPr/>
            </w:pPr>
            <w:r>
              <w:rPr/>
              <w:t>отношению к 2018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Реализация профилактических мер по недопущению правонарушений и противодействию терроризму и экстремизм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оэффициент) преступности на 100 тыс.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«Обеспечение пожарной безопасности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3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 xml:space="preserve">Задача «Предупреждение и ликвидация чрезвычайных ситуаций природного и техногенного характера 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>происшествий на водных объектах, а также обеспечение выполнения мероприятий по гражданской обороне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i/>
                <w:spacing w:val="-2"/>
              </w:rPr>
              <w:t>Задача «Обеспечение первичного воинского учета и содействие проведению призыва на военную службу на территории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spacing w:val="-4"/>
                <w:sz w:val="24"/>
              </w:rPr>
              <w:t>«</w:t>
            </w:r>
            <w:r>
              <w:rPr>
                <w:spacing w:val="-4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spacing w:val="-4"/>
                <w:sz w:val="24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6"/>
              </w:rPr>
              <w:t>Цель «Повышение уровня защиты населения Кировской области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 и происшествий на водных объекта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4"/>
              </w:rPr>
              <w:t>Задача «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количество людей, погибших при чрезвычайных ситуациях природного и техногенного характера, на </w:t>
              <w:br/>
              <w:t>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н. </w:t>
              <w:br/>
              <w:t>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размещенных в пунктах временного размещения и 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42" w:right="127" w:hanging="0"/>
        <w:jc w:val="both"/>
        <w:rPr>
          <w:color w:val="FF0000"/>
          <w:sz w:val="8"/>
          <w:szCs w:val="8"/>
          <w:vertAlign w:val="superscript"/>
        </w:rPr>
      </w:pPr>
      <w:r>
        <w:rPr>
          <w:color w:val="FF0000"/>
          <w:sz w:val="8"/>
          <w:szCs w:val="8"/>
          <w:vertAlign w:val="superscript"/>
        </w:rPr>
      </w:r>
    </w:p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701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3:00Z</dcterms:created>
  <dc:creator>Краева Н.А.</dc:creator>
  <dc:description/>
  <cp:keywords/>
  <dc:language>en-US</dc:language>
  <cp:lastModifiedBy>Ирина А. Кривошеина</cp:lastModifiedBy>
  <cp:lastPrinted>2022-04-04T11:02:00Z</cp:lastPrinted>
  <dcterms:modified xsi:type="dcterms:W3CDTF">2022-06-10T07:33:00Z</dcterms:modified>
  <cp:revision>26</cp:revision>
  <dc:subject/>
  <dc:title>Приложение 2</dc:title>
</cp:coreProperties>
</file>